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ndation Course: GENERAL STUD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A. /B.Sc. /B.Com. (Pass Course &amp; Honours), B.B.A. &amp; B.C.A. Six Semester Program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utline of the Syllabi and Credit Templat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82"/>
        <w:gridCol w:w="1428"/>
        <w:gridCol w:w="1587"/>
        <w:gridCol w:w="113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the Cours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our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Assigned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S-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tud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al Credits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odern Ind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of India and the Worl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olity &amp; Current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ience &amp; Mental Abil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Economy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otal No. of Lectures                                                            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9:00Z</dcterms:created>
  <dc:creator>Sadhana</dc:creator>
  <dc:description/>
  <cp:keywords/>
  <dc:language>en-US</dc:language>
  <cp:lastModifiedBy>Sadhana</cp:lastModifiedBy>
  <dcterms:modified xsi:type="dcterms:W3CDTF">2011-05-12T11:19:00Z</dcterms:modified>
  <cp:revision>2</cp:revision>
  <dc:subject/>
  <dc:title/>
</cp:coreProperties>
</file>