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Research Fellowship Renewal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Yearly Progress Report for the period w.e.f………………</w:t>
      </w:r>
    </w:p>
    <w:p>
      <w:pPr>
        <w:pStyle w:val="Normal"/>
        <w:ind w:firstLine="36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Name of Fellow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Number and date of award letter: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etails of Resear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pic of the Researc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s the fellow working on the topic for the award of doctorate degre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f so, the date of registration with the university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ate of commencement of research at the Universit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otal number of working days during the period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eave period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ith fellowship, No. of day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ithout fellowship, No. of day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tal leave perio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Number of days the fellow remained out of station in connection with his/her research :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2218"/>
        <w:gridCol w:w="24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lace (b) visi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of day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s (from- t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d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Number of days fellow remained present at the universit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articipation in Conferences during the period related to the research work (please enclose reprint of each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33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 of the paper presen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he Conference along with organizing institu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&amp; Date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ublications  during the period related to the research work (please enclose reprint of each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250"/>
        <w:gridCol w:w="1620"/>
        <w:gridCol w:w="27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 of public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he  Journal (along with ISSN number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ther peer reviewed/refer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author (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f a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s details (Vol. page No. Impact Factor/Reputation of the journal in its area of coverage etc.)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Teaching work done during the period und</w:t>
      </w:r>
      <w:r>
        <w:rPr/>
        <w:t>er report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54"/>
        <w:gridCol w:w="2899"/>
        <w:gridCol w:w="1258"/>
        <w:gridCol w:w="26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N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rse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 tit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 per wee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aching methodology used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 detailed account of work done during the period under review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-12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-12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-12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ignature of Awardee</w:t>
        <w:tab/>
        <w:tab/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 xml:space="preserve">Supervisor’s comments on the progress of the research work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080" w:firstLine="360"/>
        <w:jc w:val="right"/>
        <w:rPr/>
      </w:pPr>
      <w:r>
        <w:rPr>
          <w:rFonts w:cs="Tahoma" w:ascii="Tahoma" w:hAnsi="Tahoma"/>
        </w:rPr>
        <w:t xml:space="preserve">Signature of Supervisor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bservation of the Head of the Deptt. &amp; Concerned Dean on the repor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ad of the Depart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rned Dean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egistrar &amp; Rector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2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306705</wp:posOffset>
          </wp:positionV>
          <wp:extent cx="7976235" cy="7715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7623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z w:val="36"/>
        <w:szCs w:val="36"/>
      </w:rPr>
      <w:t>INTERNATIONAL COLLEGE FOR GIRLS</w:t>
    </w:r>
  </w:p>
  <w:p>
    <w:pPr>
      <w:pStyle w:val="Footer"/>
      <w:jc w:val="center"/>
      <w:rPr>
        <w:rFonts w:ascii="Book Antiqua" w:hAnsi="Book Antiqua" w:cs="Book Antiqua"/>
        <w:color w:val="000000"/>
        <w:sz w:val="44"/>
        <w:szCs w:val="44"/>
      </w:rPr>
    </w:pPr>
    <w:r>
      <w:rPr>
        <w:rFonts w:cs="Book Antiqua" w:ascii="Book Antiqua" w:hAnsi="Book Antiqua"/>
        <w:color w:val="000000"/>
        <w:sz w:val="44"/>
        <w:szCs w:val="44"/>
      </w:rPr>
    </w:r>
  </w:p>
  <w:p>
    <w:pPr>
      <w:pStyle w:val="Footer"/>
      <w:rPr>
        <w:color w:val="000000"/>
        <w:sz w:val="44"/>
        <w:szCs w:val="44"/>
      </w:rPr>
    </w:pPr>
    <w:r>
      <w:rPr>
        <w:color w:val="000000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070</wp:posOffset>
          </wp:positionH>
          <wp:positionV relativeFrom="paragraph">
            <wp:posOffset>-119380</wp:posOffset>
          </wp:positionV>
          <wp:extent cx="7508240" cy="1384935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commerce</dc:creator>
  <dc:description/>
  <cp:keywords/>
  <dc:language>en-US</dc:language>
  <cp:lastModifiedBy>iis</cp:lastModifiedBy>
  <cp:lastPrinted>2022-12-22T11:38:00Z</cp:lastPrinted>
  <dcterms:modified xsi:type="dcterms:W3CDTF">2025-02-17T10:14:00Z</dcterms:modified>
  <cp:revision>8</cp:revision>
  <dc:subject/>
  <dc:title>Uitilization Certificate</dc:title>
</cp:coreProperties>
</file>